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360"/>
        <w:ind w:left="991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91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Boguty-Pianki, 13.09.2016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 PROGRAMÓW NAUCZANIA   w GIMNAZJUM PUBLICZNYM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. OJCA  ŚWIĘTEGO  JANA PAWŁA II w BOGUTACH-PIANKA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P.B-P    II/IX/2016/2017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340"/>
        <w:gridCol w:w="3240"/>
        <w:gridCol w:w="216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jęć edukacyj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umer dopuszc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owiązuje                          w klasach</w:t>
            </w:r>
          </w:p>
        </w:tc>
      </w:tr>
      <w:tr>
        <w:trPr>
          <w:trHeight w:val="10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ęzyk polsk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.B-P I/1/2009/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dalena Bobi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polski gimnazjum</w:t>
            </w:r>
          </w:p>
          <w:p>
            <w:pPr>
              <w:pStyle w:val="Normal"/>
              <w:jc w:val="center"/>
              <w:rPr/>
            </w:pPr>
            <w:r>
              <w:rPr/>
              <w:t>,,Świat w słowach i obrazach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a I-III</w:t>
            </w:r>
          </w:p>
        </w:tc>
      </w:tr>
      <w:tr>
        <w:trPr>
          <w:trHeight w:val="1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ęzyk angielsk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P.B-P I/2/2009/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bara Tittenbrun, Ewa Piotro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nauczania dla języka angielskiego dla III etapu edukacyjnego . </w:t>
            </w:r>
          </w:p>
          <w:p>
            <w:pPr>
              <w:pStyle w:val="Normal"/>
              <w:rPr/>
            </w:pPr>
            <w:r>
              <w:rPr/>
              <w:t>Poziom III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CMILIA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ols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asa I-III</w:t>
            </w:r>
          </w:p>
        </w:tc>
      </w:tr>
      <w:tr>
        <w:trPr>
          <w:trHeight w:val="8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ęzyk rosyjsk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.B-P I/3/2009/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ata Broniar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 języka rosyjskiego w gimnazjum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Kurs dla początkujący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S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asa I-III</w:t>
            </w:r>
          </w:p>
        </w:tc>
      </w:tr>
      <w:tr>
        <w:trPr>
          <w:trHeight w:val="8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uzy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.B-P II/1/2016/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rystyna Serwańsk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 nauczania  muzyki dla gimnazj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E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asa III</w:t>
            </w:r>
          </w:p>
        </w:tc>
      </w:tr>
      <w:tr>
        <w:trPr>
          <w:trHeight w:val="8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sty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.B-P II/2/2016/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eata Mikulik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 nauczania  plastyki dla gimnazj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S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asa I</w:t>
            </w:r>
          </w:p>
        </w:tc>
      </w:tr>
      <w:tr>
        <w:trPr>
          <w:trHeight w:val="8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istor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.B-P I/6/2009/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lżbieta Maćkowsk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nauczania historii </w:t>
            </w:r>
          </w:p>
          <w:p>
            <w:pPr>
              <w:pStyle w:val="Normal"/>
              <w:rPr/>
            </w:pPr>
            <w:r>
              <w:rPr/>
              <w:t>,,Historia programu nauczania dla gimnazj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E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asa III</w:t>
            </w:r>
          </w:p>
        </w:tc>
      </w:tr>
      <w:tr>
        <w:trPr>
          <w:trHeight w:val="8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istor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GP.B-P II/3/2016/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ita Plucińska - Mielo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,,Bliżej historii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S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asa I- II</w:t>
            </w:r>
          </w:p>
        </w:tc>
      </w:tr>
      <w:tr>
        <w:trPr>
          <w:trHeight w:val="8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dza o społeczeństw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.B-P I/7/2009/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licja Pacewicz, Tomasz Merta, Sylwia Żmijewska- Kwirę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dza o społeczeństwie  w gimnazjum KO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IVI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asa III</w:t>
            </w:r>
          </w:p>
        </w:tc>
      </w:tr>
      <w:tr>
        <w:trPr>
          <w:trHeight w:val="8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dza o społeczeństw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.B-P II/4/2016/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tr Krzenicki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iotr Kur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łgorzata Poręb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 nauczania wiedzy o społeczeńst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S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asa II</w:t>
            </w:r>
          </w:p>
        </w:tc>
      </w:tr>
      <w:tr>
        <w:trPr>
          <w:trHeight w:val="8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ograf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P.B-P I/8/2009/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wa Maria Tu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 nauczania  geografii gimnazj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owa E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Klasa I-III</w:t>
            </w:r>
          </w:p>
        </w:tc>
      </w:tr>
      <w:tr>
        <w:trPr>
          <w:trHeight w:val="8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olog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P.B-P I/9/2009/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na Zdziennick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 nauczania  biologii  gimnazjum ,,Puls życi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owa E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asa I-III</w:t>
            </w:r>
          </w:p>
        </w:tc>
      </w:tr>
      <w:tr>
        <w:trPr>
          <w:trHeight w:val="8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m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GP.B-P I/10/2009/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esa Kulawik, Maria Litw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 nauczania   chemii  gimnazjum ,,Chemia Nowej Ery 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owa E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asa I-III</w:t>
            </w:r>
          </w:p>
        </w:tc>
      </w:tr>
      <w:tr>
        <w:trPr>
          <w:trHeight w:val="8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zy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GP.B-P I/11/2009/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esa Kulawik </w:t>
            </w:r>
          </w:p>
          <w:p>
            <w:pPr>
              <w:pStyle w:val="Normal"/>
              <w:rPr/>
            </w:pPr>
            <w:r>
              <w:rPr/>
              <w:t xml:space="preserve">Grażyna Francuz – Orna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 nauczania  fizyki   gimnazjum ,,Spotkanie z fizyką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 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asa I-III</w:t>
            </w:r>
          </w:p>
        </w:tc>
      </w:tr>
      <w:tr>
        <w:trPr>
          <w:trHeight w:val="8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tematy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P.B-P I/12/2009/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 Dubiecka,               Piotr Piskorski, </w:t>
            </w:r>
          </w:p>
          <w:p>
            <w:pPr>
              <w:pStyle w:val="Normal"/>
              <w:rPr/>
            </w:pPr>
            <w:r>
              <w:rPr/>
              <w:t xml:space="preserve">Wacław Zawadowsk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Matematyka 200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S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asa I-III</w:t>
            </w:r>
          </w:p>
        </w:tc>
      </w:tr>
      <w:tr>
        <w:trPr>
          <w:trHeight w:val="8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formaty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.B-P II/5/2016/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nda Jachemczuk, Iwona Krajewska- Kranas,                           Witold Kranas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 Nauczania informatyki w gimnazjum                  ,, Lekcje z komputerem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S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asa I-III</w:t>
            </w:r>
          </w:p>
        </w:tc>
      </w:tr>
      <w:tr>
        <w:trPr>
          <w:trHeight w:val="8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chowanie fizycz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.B-P II/6/2016/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szula Kierczak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,, Zdrowie, sport i rekreacja „  Program nauczania z wychowania fizycznego dla gimnazju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MPU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Klasa  I - III </w:t>
            </w:r>
          </w:p>
        </w:tc>
      </w:tr>
      <w:tr>
        <w:trPr>
          <w:trHeight w:val="8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dukacja dla bezpieczeństw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.B-P I/15/2009/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czysław Borowiec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gram do nauczania dla bezpieczeństw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asa II i III</w:t>
            </w:r>
          </w:p>
        </w:tc>
      </w:tr>
      <w:tr>
        <w:trPr>
          <w:trHeight w:val="8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jęcia  artystyczne              (żywienie, krawiectwo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.B-P I/17/2009/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szula Biał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 technika żywienia i zajęcia krawieckie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E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asa I-III</w:t>
            </w:r>
          </w:p>
        </w:tc>
      </w:tr>
      <w:tr>
        <w:trPr>
          <w:trHeight w:val="8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jęcia technicz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.B-P I/19/2009/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szula Białka         Maria Urynowic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 do nauczania zajęć technicz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E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asa I</w:t>
            </w:r>
          </w:p>
        </w:tc>
      </w:tr>
      <w:tr>
        <w:trPr>
          <w:trHeight w:val="8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lig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.B-P II/7/2016/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p. Marek Mendyk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,Pójść za Jezusem Chrystusem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lasa I- 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7:00Z</dcterms:created>
  <dc:creator>PC</dc:creator>
  <dc:description/>
  <cp:keywords/>
  <dc:language>en-US</dc:language>
  <cp:lastModifiedBy>PC</cp:lastModifiedBy>
  <cp:lastPrinted>2016-10-03T08:41:00Z</cp:lastPrinted>
  <dcterms:modified xsi:type="dcterms:W3CDTF">2016-10-03T07:15:00Z</dcterms:modified>
  <cp:revision>2</cp:revision>
  <dc:subject/>
  <dc:title/>
</cp:coreProperties>
</file>